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color w:val="FF0000"/>
          <w:sz w:val="144"/>
          <w:szCs w:val="144"/>
          <w:lang w:val="en-US" w:eastAsia="en-US"/>
        </w:rPr>
      </w:pPr>
      <w:r>
        <w:rPr>
          <w:color w:val="FF0000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1820</wp:posOffset>
            </wp:positionH>
            <wp:positionV relativeFrom="paragraph">
              <wp:posOffset>445770</wp:posOffset>
            </wp:positionV>
            <wp:extent cx="2543810" cy="309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both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spacing w:lineRule="auto" w:line="276" w:before="0" w:after="120"/>
        <w:jc w:val="both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B050"/>
          <w:sz w:val="144"/>
          <w:szCs w:val="144"/>
        </w:rPr>
      </w:pPr>
      <w:r>
        <w:rPr>
          <w:rFonts w:cs="Times New Roman" w:ascii="Times New Roman" w:hAnsi="Times New Roman"/>
          <w:b/>
          <w:color w:val="00B050"/>
          <w:sz w:val="144"/>
          <w:szCs w:val="144"/>
        </w:rPr>
        <w:t>STATUT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color w:val="0D075D"/>
          <w:sz w:val="72"/>
          <w:szCs w:val="72"/>
        </w:rPr>
        <w:t>Ogólnopolskiego Stowarzysz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D075D"/>
          <w:sz w:val="96"/>
          <w:szCs w:val="96"/>
        </w:rPr>
      </w:pPr>
      <w:r>
        <w:rPr>
          <w:rFonts w:cs="Times New Roman" w:ascii="Times New Roman" w:hAnsi="Times New Roman"/>
          <w:b/>
          <w:color w:val="0D075D"/>
          <w:sz w:val="96"/>
          <w:szCs w:val="96"/>
        </w:rPr>
        <w:t>„</w:t>
      </w:r>
      <w:r>
        <w:rPr>
          <w:rFonts w:cs="Times New Roman" w:ascii="Times New Roman" w:hAnsi="Times New Roman"/>
          <w:b/>
          <w:color w:val="0D075D"/>
          <w:sz w:val="96"/>
          <w:szCs w:val="96"/>
        </w:rPr>
        <w:t>NASZ REYMONT”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D075D"/>
          <w:sz w:val="96"/>
          <w:szCs w:val="96"/>
        </w:rPr>
      </w:pPr>
      <w:r>
        <w:rPr>
          <w:rFonts w:cs="Times New Roman" w:ascii="Times New Roman" w:hAnsi="Times New Roman"/>
          <w:b/>
          <w:color w:val="0D075D"/>
          <w:sz w:val="96"/>
          <w:szCs w:val="96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opolskie Stowarzysze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z Reymon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wane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owarzy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ziała na podstawie ustawy z dnia 7 kwietnia 1989 roku Prawo o stowarzyszeniach (tekst jednolity: Dz. U. z 2001 r. Nr 79 poz. 855 z póź. zm.) oraz niniejszego statutu i z tego tytułu posiada osobowość prawną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zostaje powołane na czas nieokreślony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ą Stowarzyszenia jest miejscowość Kutno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może prowadzić działalność gospodarczą zgodnie z obowiązującymi przepisam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działalności Stowarzyszenia obejmuje w szczególności działalność sklasyfikowaną w Polskiej Klasyfikacji Działalności pod kodami PKD:</w:t>
      </w:r>
    </w:p>
    <w:p>
      <w:pPr>
        <w:pStyle w:val="Normal"/>
        <w:numPr>
          <w:ilvl w:val="0"/>
          <w:numId w:val="32"/>
        </w:numPr>
        <w:spacing w:lineRule="auto" w:line="360" w:before="0" w:after="12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przeważająca:</w:t>
      </w:r>
    </w:p>
    <w:p>
      <w:pPr>
        <w:pStyle w:val="Akapitzlist"/>
        <w:numPr>
          <w:ilvl w:val="0"/>
          <w:numId w:val="36"/>
        </w:numPr>
        <w:spacing w:lineRule="auto" w:line="360" w:before="0" w:after="120"/>
        <w:ind w:left="1134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4.99.Z - Działalność pozostałych organizacji członkowskich, gdzie indziej niesklasyfikowana</w:t>
      </w:r>
    </w:p>
    <w:p>
      <w:pPr>
        <w:pStyle w:val="Normal"/>
        <w:numPr>
          <w:ilvl w:val="0"/>
          <w:numId w:val="32"/>
        </w:numPr>
        <w:spacing w:lineRule="auto" w:line="360" w:before="0" w:after="12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dodatkowa: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134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5.59 B - Pozaszkolne formy edukacji, gdzie indziej nie sklasyfikowane,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134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0.02.Z - Działalność wspomagająca wystawianie przedstawień artystycznych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134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3.19.Z  - Pozostała działalność związana ze sportem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134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2.30.Z - Działalność związana z organizacją targów, wystaw i kongresów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enem działania Stowarzyszenia jest obszar Rzeczypospolitej Polskiej. Dla właściwego realizowania swoich celów Stowarzyszenie może prowadzić działalność również poza granicami kraj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może używać odznak i pieczęci zgodnie z obowiązującymi przepisam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współpracuje z krajowymi, zagranicznymi i międzynarodowymi organizacjami i instytucjami, o tym samym lub podobnym profilu działania oraz może pozostawać członkiem tych organizacji na zasadach pełnej autonomi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opiera swoją działalność na pracy społecznej członków. Do prowadzenia swych spraw może zatrudniać pracowników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może tworzyć oddziały oraz komisje problemowe w razie potrzeby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formy działani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Stowarzyszenia jest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i propagowanie twórczości Władysława Stanisława Reymonta w kraju i za granicą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umożliwiających wspieranie twórczej, artystycznej i materialnej działalności placówek kulturalnych, oświatowych i muzealnych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i integracja środowisk lokalnych Szkół Reymontowskich z kraju i spoza granic RP oraz instytucji kul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anie wzajemnych więzi międzyludzkich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e do zachowania dziedzictwa kulturoweg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i wspomaganie lokalnej i ludowej twórczości kulturowej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szkół Reymontowskich z terenu całej Polski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wspieranie działań na rzecz atrakcji turystycznych i inwestycji szkół Reymontowskich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służących rozwojowi przedsiębiorczości na wsi,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ekologiczna i zdrowotn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yzowanie twórczości Reymonta przez szkoły, instytucje kultury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izacjami i instytucjami działającymi na terenie kraju i zagrani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środków na działalność z dostępnych funduszy pomocow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uczestnictwa kultury ludowej w naszym dziedzictwie kulturow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dostępu do wszystkich dóbr kultury współczes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 społeczeństwie polskim świadomości, że kultura ludowa będąca częścią kultury narodowej jest decydująca o naszą tożsamości narodowej i kultur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 propagowanie inicjatyw edukacyjnych, kulturalnych i artysty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i promocja Szkół Reymontowskich z terenu całego kraj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edukacji regionalnej, kształtowanie postaw proekologicznych wśród obywateli, promowanie zdrowego stylu życ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wienie kultury fizycznej poprzez zajęcia ruchowo-tanecz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trzymywanie i upowszechnianie tradycji narodowej, pielęgnowanie polskości oraz rozwoju świadomości narodowej, obywatelskiej i kulturow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 wspomagająca rozwój wspólnot i społeczności lokaln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ypoczynku dzieci i młodzież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kultury, sztuki, ochrony dóbr kultury i dziedzictwa narodow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upowszechnianie kultury fizycznej i sport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Rzeczypospolitej Polskiej za granic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</w:t>
      </w:r>
      <w:r>
        <w:rPr>
          <w:rFonts w:cs="Times New Roman" w:ascii="Times New Roman" w:hAnsi="Times New Roman"/>
          <w:iCs/>
          <w:sz w:val="24"/>
          <w:szCs w:val="24"/>
        </w:rPr>
        <w:t>ziałanie uzależnieniom i patologiom społecznym.</w:t>
      </w:r>
    </w:p>
    <w:p>
      <w:pPr>
        <w:pStyle w:val="Normal"/>
        <w:tabs>
          <w:tab w:val="clear" w:pos="708"/>
          <w:tab w:val="left" w:pos="2436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towarzyszenie prowadzi nieodpłatną działalność w zakresi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zwoju i integracji społecznej mieszkańców wsi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imprez integracyjnych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działań zmierzających do pozyskiwania środków finansowych na działalność statutową Stowarzyszenia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e uczestnictwo w programach pomocowych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ywanie kontaktów i współpracy z podobnymi organizacjami w kraju i za granicą oraz z władzami samorządowymi i sektorem gospodarczym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działania zmierzające do rozwoju infrastruktury sportowej i rekreacyjnej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arzanie i propagowanie aktywnej formy wypoczynku, rekreacji oraz turystyki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 kultury fizycznej, sportu oraz promowanie zdrowia i zdrowego stylu życia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inicjatyw mieszkańców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lności wydawniczej, informacyjno – promocyjnej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nie atrakcyjności oferty turystycznej wsi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działań na rzecz rozwoju obszarów wiejskich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cjowanie oraz udział w innych przedsięwzięciach, które pozwolą na skuteczne realizowanie celów statutowych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konferencji, szkoleń i warsztatów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wystaw w tym rękodzieła i pokazów ginących zawodów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ę nad zabytkami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lokalnych liderów i animatorów życia społeczn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ę regionu wśród jego mieszkańców oraz gości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samorządami lokalnymi oraz z innymi instytucjami i organizacjami zainteresowanymi działalnością Stowarzyszeni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innych przedsięwzięć związanych z realizacją celów Stowarzyszeni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towarzyszenie prowadzi odpłatną działalność w zakresie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dziedzictwa kulinarnego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wypoczynku dzieci, młodzieży i osób dorosłych i niepełnosprawnych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loterii fantowych na rzecz szkół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integracyjnych imprez okolicznościowych z udziałem dzieci, młodzieży, rodzin oraz  osób niepełnosprawnych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lności wydawniczej, informacyjno – promocyjnej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owanie zawodów sportowych dla szkół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ż gadżetów w postaci wyrobów rękodzieła</w:t>
      </w:r>
    </w:p>
    <w:p>
      <w:pPr>
        <w:pStyle w:val="Normal"/>
        <w:suppressAutoHyphens w:val="true"/>
        <w:spacing w:lineRule="auto" w:line="276" w:before="0" w:after="120"/>
        <w:ind w:left="3552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120"/>
        <w:ind w:left="3552" w:firstLine="6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nieodpłatnej i odpłatnej działalności pożytku publicznego wymaga rachunkowego wyodrębnienia tych form działalności w stopniu umożliwiającym określenie przychodów, kosztów i wyników w każdej z tych działalności, z zastrzeżeniem przepisów o rachunkowości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ód z odpłatnej działalności pożytku publicznego służy wyłącznie realizacji celów stowarzyszenia i nie może być przeznaczony do podziału między jej członków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ód z działalności gospodarczej Stowarzyszenia służy realizacji celów statutowych i nie może być przeznaczony do podziału między jego członków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łonkowie, ich prawa i obowiązki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Stowarzyszenia dzielą się na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ów zwyczajnych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ów wspierających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ów honorowych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ami Stowarzyszenia mogą być osoby fizyczne i prawne. Osoba prawna działa w Stowarzyszeniu przez swojego przedstawiciel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prawna może być jedynie członkiem wspierającym Stowarzyszeni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5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zwyczajnym może być osoba fizyczna posiadająca pełną zdolność do czynności prawnych i niepozbawiona praw publicznych, będąca obywatelem polskim lub cudzoziemcem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a nowych członków dokonuje Zarząd uchwałą podjętą w ciągu dwóch miesięcy od daty złożenia deklaracji zawierającej rekomendację dwóch członków zwyczajnyc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odmowy przyjęcia w poczet członków, zainteresowany ma prawo w terminie jednego miesiąca od daty jej doręczenia złożyć na ręce Zarządu odwołanie do Walnego Zebrania. Walne Zebranie rozpatruje odwołanie w czasie najbliższych obrad. Stanowisko Walnego Zebrania jest ostateczn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zwyczajny ma prawo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76" w:before="0" w:after="120"/>
        <w:ind w:left="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ierać i być wybieranym do władz Stowarzyszenia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76" w:before="0" w:after="120"/>
        <w:ind w:left="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yć z głosem stanowiącym w Walnym Zebraniu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76" w:before="0" w:after="120"/>
        <w:ind w:left="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ć wnioski i postulaty dotyczące działalności Stowarzyszenia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76" w:before="0" w:after="120"/>
        <w:ind w:left="99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ć z pomocy i zaplecza Stowarzyszenia w podejmowanych działaniach zgodnych  z jego celami statutowymi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76" w:before="0" w:after="120"/>
        <w:ind w:left="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ć udział w pracach, zebraniach i innych przedsięwzięciach Stowarzyszenia z prawem głos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zwyczajny obowiązany jest do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true"/>
        <w:spacing w:lineRule="auto" w:line="276" w:before="0" w:after="12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statutu, regulaminów i uchwał władz Stowarzyszenia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true"/>
        <w:spacing w:lineRule="auto" w:line="276" w:before="0" w:after="12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rnego opłacania składek członkowskich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true"/>
        <w:spacing w:lineRule="auto" w:line="276" w:before="0" w:after="12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ego uczestniczenia w realizacji celów statutowych Stowarzyszenia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true"/>
        <w:spacing w:lineRule="auto" w:line="276" w:before="0" w:after="12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a o dobre imię i mienie Stowarzyszeni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7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spierającym może być osoba fizyczna lub prawna, zainteresowana merytoryczną działalnością Stowarzyszenia i akceptująca jego cele, która zadeklaruje pomoc finansową, rzeczową lub merytoryczną i zostanie przyjęta przez Zarząd na podstawie deklaracji członkowskiej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wspierający ma prawo brać udział z głosem doradczym w pracach Stowarzyszenia, zgłaszać do władz Stowarzyszenia wnioski i postulaty dotyczące podejmowanych przez Stowarzyszenie zadań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wspierający obowiązany jest do przestrzegania ustaleń zawartych w podpisanym porozumie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8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honorowym Stowarzyszenia może zostać osoba fizyczna szczególnie zasłużona dla realizacji celów statutowych Stowarzyszenia.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ność członka honorowego nadaje Walne Zebranie na wniosek Zarządu Stowarzyszenia.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honorowy nie posiada biernego oraz czynnego prawa wyborczego, zwolniony jest z obowiązku opłacania składek członkowskich, może jednak brać udział z głosem doradczym w statutowych władzach Stowarzyszenia, poza tym posiada takie prawa i obowiązki jak członek zwyczajny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9</w:t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stwo w Stowarzyszeniu ustaje na skutek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276" w:before="0" w:after="120"/>
        <w:ind w:left="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owolnej rezygnacji z przynależności do Stowarzyszenia, zgłoszonej na piśmie Zarządowi, po uprzednim uregulowaniu wszelkich zobowiązań odnośnie Stowarzyszenia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276" w:before="0" w:after="120"/>
        <w:ind w:left="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mierci członka lub utraty osobowości prawnej przez członka wspierającego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276" w:before="0" w:after="120"/>
        <w:ind w:left="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Zarządu o skreśleniu z powodu nie płacenia składek członkowskich przez okres 2 lat lub nieusprawiedliwionego nie uczestniczenia w Walnym Zebraniu przez okres 2 lat - dotyczy członków zwyczajnych i wspierających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276" w:before="0" w:after="120"/>
        <w:ind w:left="99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luczenia uchwałą Zarządu z powodu nieprzestrzegania postanowień statutu, regulaminów i uchwał władz Stowarzyszenia lub działania na szkodę Stowarzyszenia - dotyczy członków zwyczajnych i wspierających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wykluczona lub skreślona ma prawo wniesienia odwołania do Walnego Zebrania w terminie 30 dni od daty doręczenia uchwały na piśmie. Walne Zebranie rozpatruje odwołanie w czasie najbliższych obrad. Decyzja Walnego Zebrania jest ostateczn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ładze Stowarzyszeni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0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ne Zebranie Członków Stowarzyszenia, zwane dalej „Walnym Zebraniem”,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Stowarzyszenia, zwany dalej „Zarządem”,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wizyjn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1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władz Stowarzyszenia zapadają zwykłą większością głosów w obecności, co najmniej połowy ogólnej liczby członków, o ile statut nie stanowi inaczej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raku quorum Zarząd zwołuje Walne Zebranie w drugim terminie, tego samego dnia 15 minut później po terminie pierwszym. W takim wypadku uchwały Walnego Zebrania zapadają zwykłą większością głosów, bez względu na ilość obecnych członków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stąpienia szczególnych okoliczności wymagających pilnej decyzji Nadzwyczajnego Walnego Zgromadzenia Członków, Zarząd może zainicjować wypracowanie tej decyzji w drodze uzgodnień za pomocą poczty elektronicznej, faksu, korespondencji a także podczas telekonferencji lub wideokonferencji - bez konieczności zwoływania posiedzenia Walnego Zgromadzenia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zgodnień dokonanych w takim trybie sporządza się protokół, do którego dołącza się wydruki korespondencji i stanowisk poszczególnych członków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a opisana wyżej odnosi się do wszelkich uchwał Walnego Zebrani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2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niejszenia się liczby pochodzących z wyboru członków władz w trakcie trwania kadencji, Zarząd zwołuje Walne Zebranie w celu odbycia wyborów uzupełniającyc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zygnacja na piśmie członka władz z pełnionej przez niego funkcji oznacza wygaśnięcie jego mandatu w tym organi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lne Zebranie Członków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3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ne Zebranie Członków jest najwyższą władzą Stowarzyszeni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ne Zebranie Członków może b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suppressAutoHyphens w:val="true"/>
        <w:spacing w:lineRule="auto" w:line="276" w:before="0" w:after="12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ycza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suppressAutoHyphens w:val="true"/>
        <w:spacing w:lineRule="auto" w:line="276" w:before="0" w:after="12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wyczaj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yczajne Walne Zebranie zwołuje Zarząd raz w roku jako sprawozdawcze do 30 czerwca każdego roku, zawiadamiając członków w każdy skuteczny sposób o jego terminie, miejscu i proponowanym porządku obrad, co najmniej na 14 dni przed terminem Walnego Zebrani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wyczajne Walne Zebranie zwołuje Zarząd (w przypadku braku Zarządu, Komisja Rewizyjna i dotyczy to wszystkich przypadków, kiedy zachodzi taka konieczność)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spacing w:lineRule="auto" w:line="276" w:before="0" w:after="12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łasnej inicjatyw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spacing w:lineRule="auto" w:line="276" w:before="0" w:after="12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żądanie Komisji Rewizyjnej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spacing w:lineRule="auto" w:line="276" w:before="0" w:after="12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isemny wniosek, co najmniej 1/3 ogólnej liczby członków zwyczajnych Stowarzyszeni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wyczajne Walne Zebranie powinno być zwoływane w terminie 30 dni od daty zgłoszenia wniosku lub żądania i obradować nad sprawami, dla których zostało zwoł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lnym Zebraniem kieruje Przewodniczący Walnego Zebrania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ównego rozłożenia głosów w trakcie głosowania, decyduje głos przewodniczącego Walnego Zebrani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4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mpetencji Walnego Zebrania w szczególności należ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kierunków i programu działania Stowarzysze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enie statutu i jego zmian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nie regulaminów Walnego Zebrania, Komisji Rewizyjnej, Zarząd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i odwoływanie Prezesa Zarządu, Zarządu i Komisji Rewizyjne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e absolutorium Zarządow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wysokości składek członkowski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uchwały o rozwiązaniu Stowarzyszenia i przeznaczeniu jego majątk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ywanie odwołań od uchwał Zarząd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wanie i pozbawianie tytułu członka honorowego Stowarzysze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nie działalności Zarządu i Komisji Rewizyjn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uchwał w sprawie wszystkich spraw dotyczących Stowarzyszeni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mowach między Stowarzyszeniem a członkiem Zarządu oraz sporach z nim, Stowarzyszenie reprezentuje pełnomocnik powołany uchwałą Walnego Zebrani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Stowarzysz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5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składa się z 2 do 6 osób. 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encja Zarządu trwa 4 lata.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y Zarządu podejmowane są w głosowaniu jawnym, zwykłą większością głosów, przy obecności, co najmniej połowy ogólnej liczby uprawnionych członków. W sytuacji równego rozłożenia głosów decyduje głos Prezesa. 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a Zarządu odbywają się w razie potrzeby, jednak nie rzadziej niż raz w roku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edzenia Zarządu są protokołowane. 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ami Zarządu nie mogą być osoby skazane prawomocnym wyrokiem za przestępstwo umyślne ścigane z oskarżenia publicznego lub przestępstwo skarbow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6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mpetencji Zarządu należy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uchwał Walnego Zebrania i kierowanie bieżącą działalnością Stowarzyszenia zgodnie z celami statutowymi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nie projektów planów działalności Stowarzyszenia i preliminarzy budżetowych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zarządu nad majątkiem Stowarzyszenia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ępowanie z wnioskami o dotację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a zasad wynagrodzeń pracowników Stowarzyszenia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decyzji w sprawie nabycia lub zbycia majątku nieruchomego i ruchomego, prowadzenia działalności gospodarczej, bycia organizacją pożytku publicznego oraz określania rodzajów nieodpłatnej i odpłatnej działalności pożytku publicznego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decyzji w sprawie zaciągania zobowiązań majątkowych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oływanie Walnego Zebrania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uchwał w sprawach przyjmowania i wykluczania członków zwyczajnych i wspierających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ywanie sporów pomiędzy członkami, powstałymi na tle działalności Stowarzyszenia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ie sprawozdań ze swej działalności na Walnym Zebraniu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ych przypadkach zwalnianie członków z obowiązku płacenia składek członkowskich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ie Stowarzyszenie na zewnątrz i działanie w jego imieniu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ywanie i rozwiązywanie komisji i zespołów problemowych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nie regulaminu Biura Stowarzyszenia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rudnianie pracowników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7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alizacji swych zadań Zarząd może powołać Biuro Stowarzyszenia i jego Kierownika (Dyrektora)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(Dyrektor) kieruje pracami Biura na podstawie regulaminu, który podlega zatwierdzeniu przez Zarząd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iem biura może być Członek Zarząd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Rewizyjn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8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wizyjna jest organem Stowarzyszenia powołanym do sprawowania kontroli nad jego działalnością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wizyjna składa się z 3 członków, którzy wybierają spośród siebie Przewodniczącego Komisji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encja Komisji Rewizyjnej Stowarzyszenia trwa 4 lata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9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mpetencji Komisji Rewizyjnej należy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owanie, co najmniej raz w roku całokształtu działalności Stowarzyszenia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ępowanie do Zarządu z wnioskami wynikającymi z przeprowadzonych kontroli i żądanie wyjaśnień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żądania zwołania Nadzwyczajnego Walnego Zebrania w razie stwierdzenia nie wywiązywania się przez Zarząd z jego statutowych obowiązków, a także prawo żądania zwołania posiedzenia Zarządu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ołanie Walnego Zebrania, w razie nie zwołania go przez Zarząd w terminie ustalonym statutem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ie na Walnym Zebraniu wniosków o udzielenie (lub odmowę udzielenia) absolutorium dla Zarządu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ie sprawozdań ze swej działalności na Walnym Zebr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0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y Komisji Rewizyjnej zapadają zwykłą większością głosów w obecności, co najmniej połowy członków Komisji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1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Rewizyjnej nie mogą pełnić innych funkcji we władzach Stowarzyszenia, ani być pracownikami Stowarzyszenia.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Rewizyjnej mogą brać udział w posiedzeniach Zarządu z głosem doradczym.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wizyjna ma prawo żądania od członków i władz Stowarzyszenia złożenia pisemnych lub ustnych wyjaśnień dotyczących kontrolowanych spraw.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omisja Rewizyjna jest niezależna od Zarządu, a członkowie Komisji Rewizyjnej: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993" w:hanging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ie mogą być członkami Zarządu ani pozostawać z nimi w związku małżeńskim, we wspólnym pożyciu, w stosunku pokrewieństwa, powinowactwa lub podległości służbowej,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99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ie byli skazani prawomocnym wyrokiem za przestępstwo umyślne ścigane z oskarżenia publicznego lub przestępstwo skarbowe,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99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mogą otrzymywać z tytułu pełnienia funkcji zwrot uzasadnionych kosztów lub wynagrodzenie w wysokości nie wyższej niż przeciętne miesięczne wynagrodzenie w sektorze przedsiębiorstw ogłoszone przez Prezesa Głównego Urzędu Statystycznego za rok poprzedn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jątek Stowarzyszenia i gospodarka finansow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2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ródłami powstania majątku Stowarzyszenia są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ki członkowskie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rowizny, zapisy i spadki, środki pochodzące z ofiarności prywatnej, zbiórki publiczne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y z działalności statutowej Stowarzyszenia, dochody z własnej działalności, dochody z majątku Stowarzyszenia, dochody z kapitału (odsetki, lokaty, akcje)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z nieruchomości i ruchomości będących własnością lub w użytkowaniu Stowarzyszenia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e, subwencje, kontrakty, środki z funduszy publicznych, granty, zlecenia usług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z działalności gospodarczej wykonywanej na podstawie odrębnych przepisów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ki członkowskie powinny być wpłacane do końca I kwartału każdego roku. Nowo przyjęci członkowie wpłacają składki, wg zasad określonych przez Walne Zebranie, w ciągu czterech tygodni od otrzymania powiadomienia o przyjęciu na członka Stowarzyszenia.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warzyszeniu zabrania się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 w:before="6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dzielania pożyczek lub zabezpieczania zobowiązań majątkiem Stowarzyszenia w stosunku do jego członków, członków organów lub pracowników oraz osób, z którymi członkowie, członkowie organów oraz pracownicy Stowarzyszenia pozostają w związku małżeńskim, we wspólnym pożyciu albo w stosunku pokrewieństwa lub powinowactwa w linii prostej, pokrewieństwa lub powinowactwa w linii bocznej do drugiego stopnia albo są związani z tytułu przysposobienia, opieki lub kurateli, zwanych dalej „osobami bliskimi”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 w:before="6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kazywania majątku Stowarzyszenia na rzecz członków, członków organów lub pracowników oraz ich osób bliskich, na zasadach innych niż w stosunku do osób trzecich, w szczególności, jeżeli przekazanie to następuje bezpłatnie lub na preferencyjnych warunkach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 w:before="6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korzystywania majątku Stowarzyszenia na rzecz członków, członków organów lub pracowników oraz ich osób bliskich na zasadach innych niż w stosunku do osób trzecich, chyba, że to wykorzystanie bezpośrednio wynika z celu statutoweg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 w:before="6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kupu towarów lub usług od podmiotów, w których uczestniczą członkowie Stowarzyszenia, członkowie jego organów lub pracownicy oraz ich osób bliskich, na zasadach innych niż w stosunku do osób trzecich lub po cenach wyższych niż rynkowe.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nieodpłatnej i odpłatnej działalności pożytku publicznego, wymaga rachunkowego wyodrębnienia tych form działalności w stopniu umożliwiającym określenie przychodów, kosztów i wyników, każdej z tych działalności z zastrzeżeniem przepisów o rachunkowości. To postanowienie stosuje się odpowiednio w przypadku organizacyjnego wyodrębnienia działalności pożytku publicznego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3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kładania w imieniu Stowarzyszenia oświadczeń woli we wszystkich sprawach, w tym reprezentacji, zaciągania zobowiązań majątkowych, zawierania umów, udzielania pełnomocnictw, uprawniony jest Prezes i jeden z członków Zarządu. W razie nieobecności Prezesa- dwóch członków Zarządu łączni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a statutu i rozwiązanie Stowarzysz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4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enie statutu lub jego zmian oraz podjęcie uchwały o rozwiązaniu Stowarzyszenia przez Walne Zebranie wymaga kwalifikowanej większości 2/3 głosów, przy obecności, co najmniej połowy członków uprawnionych do głosowania (z zastrzeżeniem § 21 ust. 2 i ust. 3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ując uchwałę o rozwiązaniu Stowarzyszenia Walne Zebranie powołuje Komisję Likwidacyjną, która przeprowadzi likwidację Stowarzyszenia. Walne Zebranie wskazuje także fundacje i stowarzyszenia, mające podobne cele statutowe na rzecz, których przejdzie majątek Stowarzyszenia, po wypełnieniu jego zobowiązań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spacing w:before="0" w:after="160"/>
      <w:jc w:val="center"/>
      <w:rPr/>
    </w:pPr>
    <w:r>
      <w:rPr>
        <w:i/>
      </w:rPr>
      <w:t>Statut Ogólnopolskiego Stowarzyszenia „Nasz Reymon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0:49:00Z</dcterms:created>
  <dc:creator>Bożena Mulik</dc:creator>
  <dc:description/>
  <dc:language>en-US</dc:language>
  <cp:lastModifiedBy>DELL</cp:lastModifiedBy>
  <cp:lastPrinted>2017-08-24T08:40:00Z</cp:lastPrinted>
  <dcterms:modified xsi:type="dcterms:W3CDTF">2024-11-27T20:49:00Z</dcterms:modified>
  <cp:revision>2</cp:revision>
  <dc:subject/>
  <dc:title/>
</cp:coreProperties>
</file>